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9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DH-6, Dome-WB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ceiling Mount Tube DH-6 and wall mount Dome-WB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network dome camera ISD-59P0010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x14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Economy Cla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7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H-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Tube with Flange for AK-9 and AK-9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Kit for AK-9 and AK-9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9:26Z</dcterms:created>
  <dc:creator/>
  <dc:description/>
  <dc:language>en-US</dc:language>
  <cp:lastModifiedBy/>
  <dcterms:modified xsi:type="dcterms:W3CDTF">2025-05-01T1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