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7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-8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 junction box, Wall and Ceiling mount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al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 wall and ceiling moun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sy and quick cable conn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atible with network dome camera ISD-59P0010P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mensions (WxHxD) (extende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,8x147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ope of delive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ing accessories,manu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572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Economy Class,Safe &amp; Easy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20:49:27Z</dcterms:created>
  <dc:creator/>
  <dc:description/>
  <dc:language>en-US</dc:language>
  <cp:lastModifiedBy/>
  <dcterms:modified xsi:type="dcterms:W3CDTF">2025-09-17T20:49:27Z</dcterms:modified>
  <cp:revision>0</cp:revision>
  <dc:subject/>
  <dc:title/>
</cp:coreProperties>
</file>