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fixed, Day/Night, 4000x3000, H.265, 1,29mm, 360°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29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Corridor-, Quad-, Panomorph-View, ceiling o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1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at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5W @ PoE,, 15W @ VDC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8:15Z</dcterms:created>
  <dc:creator/>
  <dc:description/>
  <dc:language>en-US</dc:language>
  <cp:lastModifiedBy/>
  <dcterms:modified xsi:type="dcterms:W3CDTF">2025-07-01T09:58:15Z</dcterms:modified>
  <cp:revision>0</cp:revision>
  <dc:subject/>
  <dc:title/>
</cp:coreProperties>
</file>