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fixed, Day/Night, 4000x3000, H.265, 1,29mm, 360°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29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Corridor-, Quad-, Panomorph-View, ceiling o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1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W @ PoE,, 15W @ VDC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