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M1024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xGb SFP slots, 8xGb RJ45 ports, 4x10Gb uplink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-150W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dundant power module for IAR-7SM1024MMB, input 100-240VAC, output 12VDC,15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T-1000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- SFP Transceiver Modul, 1000Base-T, 0°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300m, Multimode, 850nm, Duplex LC Connector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10km, Singlemode, 1310nm, Duplex LC Connector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7:33:42Z</dcterms:created>
  <dc:creator/>
  <dc:description/>
  <dc:language>en-US</dc:language>
  <cp:lastModifiedBy/>
  <dcterms:modified xsi:type="dcterms:W3CDTF">2025-08-31T07:33:42Z</dcterms:modified>
  <cp:revision>0</cp:revision>
  <dc:subject/>
  <dc:title/>
</cp:coreProperties>
</file>