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2Z2.8DC-NFS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2/2,8-8mm Lens, Varifocal, No Focus Shift, Full HD 1080p, 1/3"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performance for 3 megapixel/Full HD re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o for Full HD 16:9 CMOS sensors 1/2.7" and 1/2.8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resolution even in night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maximum aperture F1.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wide angle lens 100 degre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to match new IP camera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b picture qual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si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 iris typ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,1 - 36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3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2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4:28:06Z</dcterms:created>
  <dc:creator/>
  <dc:description/>
  <dc:language>en-US</dc:language>
  <cp:lastModifiedBy/>
  <dcterms:modified xsi:type="dcterms:W3CDTF">2025-09-15T04:28:06Z</dcterms:modified>
  <cp:revision>0</cp:revision>
  <dc:subject/>
  <dc:title/>
</cp:coreProperties>
</file>