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al Design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reboot automatic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 recommend the use edp. number: 216568 PoE Injector NE-60PoE to ensure an interference-free function with power supply via PD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 (PoE-PD), 1x 1000Base-X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31:20Z</dcterms:created>
  <dc:creator/>
  <dc:description/>
  <dc:language>en-US</dc:language>
  <cp:lastModifiedBy/>
  <dcterms:modified xsi:type="dcterms:W3CDTF">2025-09-01T20:31:20Z</dcterms:modified>
  <cp:revision>0</cp:revision>
  <dc:subject/>
  <dc:title/>
</cp:coreProperties>
</file>