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04M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Unmanaged 60W, 4x PoE, Industrial Design -40°C~+75°C, PD 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, DIN Ra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/1000 PoE Ports, IEEE 802.3ab/af/at/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SFP Gigabit uplink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RJ45 Gigabit uplink port, PD-capable (60W PoE inpu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watchdog (reboot automaticall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40° C ~ +75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40° C ~ +75°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x110x16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  (PoE-PD), 1x 1000Base-X  SFP, 4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~57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88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-60Po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, 60W, for Switch IAD-5SG1004MUA and IAM-5SE1004MU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T-1000SF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- SFP Transceiver Modul, 1000Base-T, 0°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54:42Z</dcterms:created>
  <dc:creator/>
  <dc:description/>
  <dc:language>en-US</dc:language>
  <cp:lastModifiedBy/>
  <dcterms:modified xsi:type="dcterms:W3CDTF">2025-05-09T12:5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