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,Alarm Forwarding  (Preset Call of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 that electronic adjustment aid  such as Zoom / Focus or Pan / Tilt functions are not designed for continuous operation.Permanent use may affect the life of the camera,Colour matching accessories on request,To guarantee you an optimum user experien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25:34Z</dcterms:created>
  <dc:creator/>
  <dc:description/>
  <dc:language>en-US</dc:language>
  <cp:lastModifiedBy/>
  <dcterms:modified xsi:type="dcterms:W3CDTF">2025-09-18T00:25:34Z</dcterms:modified>
  <cp:revision>0</cp:revision>
  <dc:subject/>
  <dc:title/>
</cp:coreProperties>
</file>