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1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62M2812MAA 70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work Dome, Fixed, 1920x1080, Day&amp;Night, WDR, 2,8-12mm, IR, Anthracite Gra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, 25fps frame r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ed vary focal lens 2.7~12mm with P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 self-learning video analysis (IntelliVision insid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, T-WDR (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treaming: H.264, H.265 x3, MJPEG x1, Smart Codec ROI Hi-Stre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 Card (SDHC, SDX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Alarm in and output as well as audio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ed illumination up to 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 Class 0,12VDC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lour RAL 7016 anthracite gra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HxWx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9x144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or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.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c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 (Smart Stream), H.265, H.265+ (Smart Stream)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resolutio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Transmission 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&amp;Night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C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3 Lux at F1,6, 4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cal (motorize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ris Contr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C, P-ir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 Fa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serve (62 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 - 5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gnize (125 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- 26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y (250 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- 1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ct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 - 13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 - 3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tic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6 - 1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n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lumin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hous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bubbl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su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ow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ation 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9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out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Base-TX, 1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a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stor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HC card, microSDXC car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is fun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ross Counting (CC), Human (PD), Loitering detection, Motion detection, Perimeter Intrusion Detection (PID), Tampering Detection (T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 mount, Wall mou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consump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,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 proo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rtifica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 r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Way Aud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ote configur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llumination 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prox. 3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76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515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P-Dome in Schwarz: Diskrete Videoüberwachung Für Videosicherheitsanwendungen, bei denen es ganz besonders auf Diskretion ankommt, ist die schwarze IP-Kamera vom Typ IED-62M2812MAA 7016 besonders zu empfehlen. Der IP-Dome in Schwarz zählt zu den Modellen, die eneo ab Werk in Sonderlackierungen mit RAL-Farben anbietet. Die schwarze IP-Kamera wird nicht nur gerne bei der diskreten Überwachung eingesetzt, sondern auch im Rahmen von Videosicherheitslösungen, die in anspruchsvolle Raum- oder Architekturkonzepte eingebunden sind. Mit seinem IP66-geschützten Aluminiumgehäuse kommt der eneo IP-Dome in Schwarz dabei vor allem für den Außeneinsatz in Frage.   Intelligente Videoanalysefunktionen Die schwarze IP-Kamera ist mit intelligenten und selbstlernenden Videoanalysefunktionen ausgestattet. Diese ermöglichen nicht nur eine weitgehende automatisierte Videoüberwachung, sondern optimieren das Videosicherheitssystem kontinuierlich: wie bei den anderen Kameras der eneo SN-Serie lernt der intelligente Algorithmus an Bord der IED-62M2812MAA 7016 im laufenden Betrieb, relevante Bewegungen von irrelevanten Bewegungsmustern im Überwachungsbereich zu unterscheiden. Die selbstlernenden Videoanalysefunktionen der schwarzen IP-Kamera umfassen die Erkennung von unbefugtem Eindringen und herumlungernden Personen (Intrusions- und Loitering-Detektion), Bewegungsanalyse und -erkennung sowie Personen- und Richtungserkennung (inklusive Objektzählfunktion).   Im Handumdrehen einsatzbereit, auch in herstellerübergreifenden Systemen Der IP-Dome in Schwarz ist mit einem leistungsstarken Sony STARVIS CMOS-Sensor und einem motorisierten Varifokalobjektiv ausgestattet (Brennweite 2,8–12mm). Die maximale Auflösung beträgt 1920x1080 Pixel (Full HD), die maximale Bildwiederholrate 30 fps. Die P-Iris Blendensteuerung der schwarzen IP-Kamera ermöglicht eine zeitsparende und bequeme Einstellung des Bildbereichs. Der eneo IP-Dome in Schwarz unterstützt die ONVIF Profile S und T. Dadurch ist die Interoperabilität mit ONVIF-konformen IP-Geräten von Drittherstellern gegeben.   Überwachung rund um die Uhr Für den Einsatz bei Tag und bei Nacht ist die schwarze IP-Kamera von eneo mit einem schaltbaren IR-Filter (ICR) und 28 Infrarot-LEDs ausgestattet. Mit einer Wellenlänge von 850 nm hat die integrierte Infrarotbeleuchtung eine Reichweite von bis zu 30 Metern. 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PS12DC-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ugable AC/DC Adapter 100-240V/12VDC- 2.5A, stab., Cont. &amp; UK Mains plug-in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fixed dome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fixed dome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55:48Z</dcterms:created>
  <dc:creator/>
  <dc:description/>
  <dc:language>en-US</dc:language>
  <cp:lastModifiedBy/>
  <dcterms:modified xsi:type="dcterms:W3CDTF">2025-07-01T09:55:48Z</dcterms:modified>
  <cp:revision>0</cp:revision>
  <dc:subject/>
  <dc:title/>
</cp:coreProperties>
</file>