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7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1920x1080, Day&amp;Night, WDR, 2,8-12mm, IR, Anthracite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y focal lens 2.7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7016 anthracite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14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Human (PD), Loitering detection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6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IP-Dome in Schwarz: Diskrete Videoüberwachung &lt;/h2&gt;&lt;p&gt;Für Videosicherheitsanwendungen, bei denen es ganz besonders auf Diskretion ankommt, ist die schwarze IP-Kamera vom Typ IED-62M2812MAA 7016 besonders zu empfehlen. Der IP-Dome in Schwarz zählt zu den Modellen, die eneo ab Werk in Sonderlackierungen mit RAL-Farben anbietet. Die schwarze IP-Kamera wird nicht nur gerne bei der diskreten Überwachung eingesetzt, sondern auch im Rahmen von Videosicherheitslösungen, die in anspruchsvolle Raum- oder Architekturkonzepte eingebunden sind. Mit seinem IP66-geschützten Aluminiumgehäuse kommt der eneo IP-Dome in Schwarz dabei vor allem für den Außeneinsatz in Frage. &lt;br&gt;&lt;br&gt;&lt;/p&gt;&lt;h3&gt;Intelligente Videoanalysefunktionen &lt;/h3&gt;&lt;p&gt;Die schwarze IP-Kamera ist mit intelligenten und selbstlernenden Videoanalysefunktionen ausgestattet. Diese ermöglichen nicht nur eine weitgehende automatisierte Videoüberwachung, sondern optimieren das Videosicherheitssystem kontinuierlich: wie bei den anderen Kameras der eneo SN-Serie lernt der intelligente Algorithmus an Bord der IED-62M2812MAA 7016 im laufenden Betrieb, relevante Bewegungen von irrelevanten Bewegungsmustern im Überwachungsbereich zu unterscheiden. Die selbstlernenden Videoanalysefunktionen der schwarzen IP-Kamera umfassen die Erkennung von unbefugtem Eindringen und herumlungernden Personen (Intrusions- und Loitering-Detektion), Bewegungsanalyse und -erkennung sowie Personen- und Richtungserkennung (inklusive Objektzählfunktion). &lt;br&gt;&lt;br&gt;&lt;/p&gt;&lt;h3&gt;Im Handumdrehen einsatzbereit, auch in herstellerübergreifenden Systemen &lt;/h3&gt;&lt;p&gt;Der IP-Dome in Schwarz ist mit einem leistungsstarken Sony STARVIS CMOS-Sensor und einem motorisierten Varifokalobjektiv ausgestattet (Brennweite 2,8?12mm). Die maximale Auflösung beträgt 1920x1080 Pixel (Full HD), die maximale Bildwiederholrate 30 fps. Die P-Iris Blendensteuerung der schwarzen IP-Kamera ermöglicht eine zeitsparende und bequeme Einstellung des Bildbereichs. Der eneo IP-Dome in Schwarz unterstützt die ONVIF Profile S und T. Dadurch ist die Interoperabilität mit ONVIF-konformen IP-Geräten von Drittherstellern gegeben. &lt;br&gt;&lt;br&gt;&lt;/p&gt;&lt;h3&gt;Überwachung rund um die Uhr &lt;/h3&gt;&lt;p&gt;Für den Einsatz bei Tag und bei Nacht ist die schwarze IP-Kamera von eneo mit einem schaltbaren IR-Filter (ICR) und 28 Infrarot-LEDs ausgestattet. Mit einer Wellenlänge von 850 nm hat die integrierte Infrarotbeleuchtung eine Reichweite von bis zu 30 Metern. 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2:25Z</dcterms:created>
  <dc:creator/>
  <dc:description/>
  <dc:language>en-US</dc:language>
  <cp:lastModifiedBy/>
  <dcterms:modified xsi:type="dcterms:W3CDTF">2025-05-09T10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