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Network Dome, Fixed, 3840x2160, Day&amp;Night, WDR, 3,6-11mm, IR, Eisenglim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DB 703 iron mica m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30:55Z</dcterms:created>
  <dc:creator/>
  <dc:description/>
  <dc:language>en-US</dc:language>
  <cp:lastModifiedBy/>
  <dcterms:modified xsi:type="dcterms:W3CDTF">2025-05-10T2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