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Converter HD-TVI, AHD, HD-CV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input HD-TVI, AHD, HD-CV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HDMI and loop outpu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output supports 4K@30Hz and 1080p@60Hz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output as loop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supports UTC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0:03Z</dcterms:created>
  <dc:creator/>
  <dc:description/>
  <dc:language>en-US</dc:language>
  <cp:lastModifiedBy/>
  <dcterms:modified xsi:type="dcterms:W3CDTF">2025-07-01T09:50:03Z</dcterms:modified>
  <cp:revision>0</cp:revision>
  <dc:subject/>
  <dc:title/>
</cp:coreProperties>
</file>