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, 1x BNC Input HD-TVI, CVI, AHD, CVBS, 4x BNC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istributor for HD analogue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ignal input to 4 signal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formats HD-TVI, AHD, HD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s of up to 4K are suppor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- PTZ control is not suppor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8Z</dcterms:created>
  <dc:creator/>
  <dc:description/>
  <dc:language>en-US</dc:language>
  <cp:lastModifiedBy/>
  <dcterms:modified xsi:type="dcterms:W3CDTF">2025-10-03T03:42:58Z</dcterms:modified>
  <cp:revision>0</cp:revision>
  <dc:subject/>
  <dc:title/>
</cp:coreProperties>
</file>