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EPOC Group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management software creates network groups Netzwerkgrupp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network connection software for creating network grou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d assignment for each device or a corresponding gro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ct reset (factory setting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en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e us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ows 10, Windows 7 (32 Bit), Windows 7 (64Bi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1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2:37:46Z</dcterms:created>
  <dc:creator/>
  <dc:description/>
  <dc:language>en-US</dc:language>
  <cp:lastModifiedBy/>
  <dcterms:modified xsi:type="dcterms:W3CDTF">2025-07-06T12:37:46Z</dcterms:modified>
  <cp:revision>0</cp:revision>
  <dc:subject/>
  <dc:title/>
</cp:coreProperties>
</file>