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39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MA1VD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signal distributor, 1x input, 4x output, AHD, CVI, TVI, Compos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 format video signal distribu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HD, TVI, CVI up to 8 mega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Composite (CVB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TC function for PTZ control over c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MA1VDA + 12V PS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49:48Z</dcterms:created>
  <dc:creator/>
  <dc:description/>
  <dc:language>en-US</dc:language>
  <cp:lastModifiedBy/>
  <dcterms:modified xsi:type="dcterms:W3CDTF">2025-06-16T08:49:48Z</dcterms:modified>
  <cp:revision>0</cp:revision>
  <dc:subject/>
  <dc:title/>
</cp:coreProperties>
</file>