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distributor, 1x input, 4x output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HD, TVI, CVI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omposite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 for PTZ control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