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ue to HDMI/CVB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on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FullHD 1080p, 2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12VDC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