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16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16-channel, 400fps, HD-TVI,AHD 960H, 2xSATA, HDMI, w/o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acity for up to 2 internal SATA hard dis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39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Channel Virtual  Matrix for IER-, MSR-Series, H.264, H.265  640Mbps, w/o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4000VE0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Ultrastar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installation service fo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33:41Z</dcterms:created>
  <dc:creator/>
  <dc:description/>
  <dc:language>en-US</dc:language>
  <cp:lastModifiedBy/>
  <dcterms:modified xsi:type="dcterms:W3CDTF">2025-07-05T10:33:41Z</dcterms:modified>
  <cp:revision>0</cp:revision>
  <dc:subject/>
  <dc:title/>
</cp:coreProperties>
</file>