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8cm) Test Monitor, Touch, IP, HD/3G/EX-SDI, TVI, CVI, AHD, Composite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touch monitor for setup and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uts: IP, HD/3G/EX-SDI, TVI/CVI/AHD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TVI/CVI up to 8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/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: 1920x120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Port single-mode, multi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ddress scan and search, ping test, link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tester for coax and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 for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-Polymer batt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ry-on case inclus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LAR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Charger (12.6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08:50Z</dcterms:created>
  <dc:creator/>
  <dc:description/>
  <dc:language>en-US</dc:language>
  <cp:lastModifiedBy/>
  <dcterms:modified xsi:type="dcterms:W3CDTF">2025-08-20T19:08:50Z</dcterms:modified>
  <cp:revision>0</cp:revision>
  <dc:subject/>
  <dc:title/>
</cp:coreProperties>
</file>