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 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IP, HD/3G/EX-SDI, TVI/CVI/AHD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up to 8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1920x120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and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case incl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ark gre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AHD, composite (CVBS), CVI, EX-SDI, HD-SDI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5Z</dcterms:created>
  <dc:creator/>
  <dc:description/>
  <dc:language>en-US</dc:language>
  <cp:lastModifiedBy/>
  <dcterms:modified xsi:type="dcterms:W3CDTF">2025-05-0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