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2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PTZ, Day&amp;Night, 20x, H.265, WDR, 1920x1080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Pixel,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x AF Zoom, 4.7~9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cluding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, micro SD-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24VAC o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IK shock resistance degr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5 - 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x15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Boost,HTTP,TCP,UDP,HTTPS,XML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"To guarantee you an optimum user experience,we recommend that you only use components of the same brand in a system. If several brands are used in combination,eneo cannot guarantee functionality. If combined use is necessary,we offer a compatibility ch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/output,RJ-45,voltage input,connection cable approx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me Posi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lectable, Tour, Preset, Pat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lug set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,Night,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selectable tours, 8 selectable tours, 8 selectable tou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 ~ 1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, 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 contro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Target Approa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2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38:54Z</dcterms:created>
  <dc:creator/>
  <dc:description/>
  <dc:language>en-US</dc:language>
  <cp:lastModifiedBy/>
  <dcterms:modified xsi:type="dcterms:W3CDTF">2025-08-30T19:38:54Z</dcterms:modified>
  <cp:revision>0</cp:revision>
  <dc:subject/>
  <dc:title/>
</cp:coreProperties>
</file>