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2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-141/220VAC-57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 input 100-240VAC, output 57VDC 1,2A, for EPOC Transceiver, Transmitter, Rec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 for indoor applic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EPO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put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127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4:37Z</dcterms:created>
  <dc:creator/>
  <dc:description/>
  <dc:language>en-US</dc:language>
  <cp:lastModifiedBy/>
  <dcterms:modified xsi:type="dcterms:W3CDTF">2025-05-01T10:5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