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3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M-4MU1001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POC Signal Converter, BNC to 2-wire cable transmission for EPOC Cameras, Transceiv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POC Ethernet and power 2-wire transmi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Signal converter, NC to 2-wire terminal blo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nsmission of Data and Power Suppl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clusively compatible with EPoC Cameras, Transceiver, Receiver, Transmi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e Range (Operation) -20° C bis +6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sy Installation (Plug &amp; Play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ct labeling: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133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08:57:07Z</dcterms:created>
  <dc:creator/>
  <dc:description/>
  <dc:language>en-US</dc:language>
  <cp:lastModifiedBy/>
  <dcterms:modified xsi:type="dcterms:W3CDTF">2025-10-16T08:57:07Z</dcterms:modified>
  <cp:revision>0</cp:revision>
  <dc:subject/>
  <dc:title/>
</cp:coreProperties>
</file>