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4MU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Signal Converter, BNC to 2-wire cable transmission for EPOC Cameras, Trans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POC Ethernet and power 2-wire transmiss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ignal converter, NC to 2-wire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f Data and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lusively compatible with EPoC Cameras, Transceiver, Receiver, Transm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(Operation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3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6Z</dcterms:created>
  <dc:creator/>
  <dc:description/>
  <dc:language>en-US</dc:language>
  <cp:lastModifiedBy/>
  <dcterms:modified xsi:type="dcterms:W3CDTF">2025-05-01T10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