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Day&amp;Night , WDR, 2,8-12mm, EPOC, I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EPOC Ethernet and Power over Coax transmission</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 self learning video analysis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 xml:space="preserve">Easy installation, IP66, PoE IEEE 802.3af </w:t>
      </w:r>
    </w:p>
    <w:p>
      <w:pPr>
        <w:pStyle w:val="P2Style"/>
        <w:bidi w:val="0"/>
        <w:spacing w:before="0" w:after="1"/>
        <w:jc w:val="left"/>
        <w:rPr/>
      </w:pPr>
      <w:r>
        <w:rPr>
          <w:rStyle w:val="TextStyle"/>
        </w:rPr>
        <w:t>Support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 5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 - 1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9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Das schnellste und sparsamste Upgrade auf IP-Kamera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Upgrade auf IP-Kamera per Plug-and-Play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Datenübertragung und Spannungsversorgung über große StreckenIEB-72M2812MCA wie auch andere eneo EPOC Kameras können per Koaxkabel über eine Entfernung von bis zu 1200m hinweg mit Strom versorgt werden. Die maximale Übertragungsdistanz für IP-Signale ist mit 2400m sogar doppelt so groß.   Selbstlernende Videoanalyse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24/7 Überwachung im Außenbereich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Upgrade auf IP-Kamera mit hoher Ausfallsicherheit und sehr viel Gestaltungsspielraum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Wall and Ceiling mount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4MU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POC Signal Converter, BNC to 2-wire cable transmission for EPOC Cameras, Transceiv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6MC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over Coax Transceiver Data/Power supply 270Mbps, 57VDC power in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6MC1001M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Coax Receiver Data &amp; Power over Coax 1 x RJ-45, 1 x BN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9:41Z</dcterms:created>
  <dc:creator/>
  <dc:description/>
  <dc:language>en-US</dc:language>
  <cp:lastModifiedBy/>
  <dcterms:modified xsi:type="dcterms:W3CDTF">2025-07-01T06:59:41Z</dcterms:modified>
  <cp:revision>0</cp:revision>
  <dc:subject/>
  <dc:title/>
</cp:coreProperties>
</file>