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over Coax Transceiver Data/Power supply 270Mbps, 57VDC power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and Power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Ethernet and BNC-Female plu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Transmission 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Transmission up to 2.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PoC up to 1.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wer Output 12VDC/2A (with optional power supply 22127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work Encry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ulti Connection (Daisy Chain, St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(Operating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2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 Group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management software creates network groups Netzwerkgrupp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 Converter, BNC to 2-wire cable transmission for EPOC C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Coax Transmitter Data &amp; Power over Coax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input 100-240VAC, output 57VDC 1,2A, fo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4:02Z</dcterms:created>
  <dc:creator/>
  <dc:description/>
  <dc:language>en-US</dc:language>
  <cp:lastModifiedBy/>
  <dcterms:modified xsi:type="dcterms:W3CDTF">2025-07-03T08:14:02Z</dcterms:modified>
  <cp:revision>0</cp:revision>
  <dc:subject/>
  <dc:title/>
</cp:coreProperties>
</file>