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Coax Receiver Data &amp; Power over Coax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and BNC-Female pl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ransmission 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a Transmission up to 2.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Transmission up to 1.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Receiver PoE o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Power Supply for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work Encry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ulti Connection (Daisy Chain, St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ng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61,6x82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3:33Z</dcterms:created>
  <dc:creator/>
  <dc:description/>
  <dc:language>en-US</dc:language>
  <cp:lastModifiedBy/>
  <dcterms:modified xsi:type="dcterms:W3CDTF">2025-09-18T08:13:33Z</dcterms:modified>
  <cp:revision>0</cp:revision>
  <dc:subject/>
  <dc:title/>
</cp:coreProperties>
</file>