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Coax Receiver Data &amp; Power over Coax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Ethernet and BNC-Female plu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Transmission up to 2.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Transmission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Receiver PoE o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Power Supply for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61,6x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c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tran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41/220VAC-57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4:32Z</dcterms:created>
  <dc:creator/>
  <dc:description/>
  <dc:language>en-US</dc:language>
  <cp:lastModifiedBy/>
  <dcterms:modified xsi:type="dcterms:W3CDTF">2025-07-07T07:14:32Z</dcterms:modified>
  <cp:revision>0</cp:revision>
  <dc:subject/>
  <dc:title/>
</cp:coreProperties>
</file>