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Fix, 1920x1080,Day&amp;Night, WDR, 2,8-12mm, EPOC, I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y focal lens 2,8~12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and Power over Coax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 learning video analysis (IntelliVision Technology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asy installation, IP66, PoE IEEE 802.3a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9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4MU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OC Signal Converter, BNC to 2-wire cable transmission for EPOC Cameras, Trans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6MC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over Coax Transceiver Data/Power supply 270Mbps, 57VDC power in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6MC1001M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Coax Receiver Data &amp; Power over Coax 1 x RJ-45, 1 x 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D-FM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adapter with white cover for fix dome cameras, S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9:36Z</dcterms:created>
  <dc:creator/>
  <dc:description/>
  <dc:language>en-US</dc:language>
  <cp:lastModifiedBy/>
  <dcterms:modified xsi:type="dcterms:W3CDTF">2025-05-09T12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