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Day&amp;Night, WDR, 2,8-12mm, EPOC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,8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Technology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sy installation, IP66, PoE IEEE 802.3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- 5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2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- 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9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over Coax Transceiver Data/Power supply 270Mbps, 57VDC power in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Coax Receiver Data &amp; Power over Coax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7:31Z</dcterms:created>
  <dc:creator/>
  <dc:description/>
  <dc:language>en-US</dc:language>
  <cp:lastModifiedBy/>
  <dcterms:modified xsi:type="dcterms:W3CDTF">2025-07-01T09:57:31Z</dcterms:modified>
  <cp:revision>0</cp:revision>
  <dc:subject/>
  <dc:title/>
</cp:coreProperties>
</file>