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ed, Day&amp;Night 1920x1080, Infrared, 1,34mm, 360°, Indoo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uge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urround and 18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remote control by Pelco C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and wal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at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xed focal leng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9:41Z</dcterms:created>
  <dc:creator/>
  <dc:description/>
  <dc:language>en-US</dc:language>
  <cp:lastModifiedBy/>
  <dcterms:modified xsi:type="dcterms:W3CDTF">2025-07-01T06:59:41Z</dcterms:modified>
  <cp:revision>0</cp:revision>
  <dc:subject/>
  <dc:title/>
</cp:coreProperties>
</file>