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SD-52F00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Dome, Fixed, Day&amp;Night 1920x1080, Infrared, 1,34mm, 360°, Indoor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3" Progressive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4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analouge fishEye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urround and 180° panorama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remote control by Pelco C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and wal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,5x7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ush 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2,0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input (DC plug),1x HD Analog Signal (BNC)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screw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5:39:36Z</dcterms:created>
  <dc:creator/>
  <dc:description/>
  <dc:language>en-US</dc:language>
  <cp:lastModifiedBy/>
  <dcterms:modified xsi:type="dcterms:W3CDTF">2025-10-22T05:39:36Z</dcterms:modified>
  <cp:revision>0</cp:revision>
  <dc:subject/>
  <dc:title/>
</cp:coreProperties>
</file>