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 3,6mm, 960TVL, 12VDC, vandalism protec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-ceiling flush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