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-5SF0036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, clear, 3,6mm, 960TVL, 12VDC, vandalism protec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Fix dome camera with Sony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ens F2.0/3.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960 horizontal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c shutter contr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 processi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white balance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-coloured aluminium die-cast ca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Lexan bubble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do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or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x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resolu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at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4K HD-TVI, HD-CVI, AHD, auf HDMI, Indoor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5:57Z</dcterms:created>
  <dc:creator/>
  <dc:description/>
  <dc:language>en-US</dc:language>
  <cp:lastModifiedBy/>
  <dcterms:modified xsi:type="dcterms:W3CDTF">2025-05-09T04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