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clear, 3,6mm, 960TVL, 12VDC, vandalism prote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camera with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ens F2.0/3.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960 horizontal li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c shutter contro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 processi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white balance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-coloured aluminium die-cast ca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Lexan bubble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do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 resist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x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resolu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at F1,2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xed focal leng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bubbl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CVB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3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5:48Z</dcterms:created>
  <dc:creator/>
  <dc:description/>
  <dc:language>en-US</dc:language>
  <cp:lastModifiedBy/>
  <dcterms:modified xsi:type="dcterms:W3CDTF">2025-07-01T09:55:48Z</dcterms:modified>
  <cp:revision>0</cp:revision>
  <dc:subject/>
  <dc:title/>
</cp:coreProperties>
</file>