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-28N080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8-channel, up to 8MP, IP, HD-, EX-SDI, AHD, CVI, HD-TVI, 96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Channel Multisignal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cameras up to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ignal and resolu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, HD-SDI, EX-SDI, HD-TVI, AHD, CVI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and VGA video outputs (Main/Spot oper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in Video out UHD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able composite Spot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 video compression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data 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GUI, DSGVO compliant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via mobile, browser a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connection, HDD Mirror fun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2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8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 Keyboard with 3-Axis Joystick, Jog Shuttle, USB, RS-485, 12VDC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R-28Nxx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 mount kit for MER-28Nxx series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R_HDR_C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MER-32xx, MER-22xx, MER38xx and MER28xx Recorder 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Purple 10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256MB Cache, 24x7, für Videoüberwachung/KI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installation service for eneo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29:21Z</dcterms:created>
  <dc:creator/>
  <dc:description/>
  <dc:language>en-US</dc:language>
  <cp:lastModifiedBy/>
  <dcterms:modified xsi:type="dcterms:W3CDTF">2025-05-09T06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