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38N16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channel, up to 8MP, IP, HD-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Multisignal Recorder 2U 19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UI, DSGVO compliant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3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R-28Nxx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 kit for MER-28Nxx series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R_HDR_C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54:13Z</dcterms:created>
  <dc:creator/>
  <dc:description/>
  <dc:language>en-US</dc:language>
  <cp:lastModifiedBy/>
  <dcterms:modified xsi:type="dcterms:W3CDTF">2025-07-01T22:54:13Z</dcterms:modified>
  <cp:revision>0</cp:revision>
  <dc:subject/>
  <dc:title/>
</cp:coreProperties>
</file>