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38N160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16-channel, up to 8MP, IP, HD- EX-SDI, AHD, CVI, HD-TVI, 96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Multisignal Recorder 2U 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UI, DSGVO compliant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3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-28Nxx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kit for MER-28Nxx series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 10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x7, für Videoüberwachung/KI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38:24Z</dcterms:created>
  <dc:creator/>
  <dc:description/>
  <dc:language>en-US</dc:language>
  <cp:lastModifiedBy/>
  <dcterms:modified xsi:type="dcterms:W3CDTF">2025-05-12T19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