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M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ion box with bracket outdoor, Fixed and PTZ Dome cameras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with connection box for PTZ and Fixed Do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 and commissio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vable mounting bracket for dome camera hou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mounting adapter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cealed cable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aluminum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r: whit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20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56:15Z</dcterms:created>
  <dc:creator/>
  <dc:description/>
  <dc:language>en-US</dc:language>
  <cp:lastModifiedBy/>
  <dcterms:modified xsi:type="dcterms:W3CDTF">2025-09-18T12:56:15Z</dcterms:modified>
  <cp:revision>0</cp:revision>
  <dc:subject/>
  <dc:title/>
</cp:coreProperties>
</file>