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x with bracket outdoor, Fixed and PTZ Dome c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ith connection box for PTZ and Fixe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vable mounting bracket for dome camera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unting adapter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cealed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 white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and corner mounting adapter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/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Plate for Fixation of EDC-AKS1 to EDC-PM7 o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7:48Z</dcterms:created>
  <dc:creator/>
  <dc:description/>
  <dc:language>en-US</dc:language>
  <cp:lastModifiedBy/>
  <dcterms:modified xsi:type="dcterms:W3CDTF">2025-05-09T2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