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4F0023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Board Camera, 2592x1520,Day&amp;Night, WDR, 2,3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4.0 MP Omnivisio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50x50x60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ise Reduction (2D-/3D-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mart BL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memory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ance, PoE IEEE802.af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, Alarm- In-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, password protection, Cross 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x50x60,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FTP,Boost,HTTP,TCP,UDP,HTTPS,XML,alarm o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520 (16:9),2560x1440 (16:9),2304x1296 (16:9),1920x1080 (16:9),1440x1080 (4:3),1280x1024 (5:4),1024x768 (4:3),1280x720 (16:9),800x600 (4:3),800x480 (16:9),720x576 (4:3),720x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 guarantee you an optimum user experience,we recommend that you only use components of the same brand in a system. If several brands are used in combination,eneo cannot guarantee functionality. If combined use is necessary,we offer a compatibility che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 setup limited, Google Chrome: MJPEG setup limited, Mozilla: MJPEG setup limited, Safari: MJPEG setup limit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,Alarm input,Audio input/output,RJ-45,12VDC input (DC plug),connection cable approx.5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nted circuit bo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Connection cable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Japanese, Korean, Russi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thout 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5 Lux bei F2,2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ilt-in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4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15:18Z</dcterms:created>
  <dc:creator/>
  <dc:description/>
  <dc:language>en-US</dc:language>
  <cp:lastModifiedBy/>
  <dcterms:modified xsi:type="dcterms:W3CDTF">2025-09-01T16:15:18Z</dcterms:modified>
  <cp:revision>0</cp:revision>
  <dc:subject/>
  <dc:title/>
</cp:coreProperties>
</file>