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2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" (56cm) LCD Monitor FHD, 1920x1080, LED, HDMI, VGA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LCD monitors horizontal adjustable, support up to max. 8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TSH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 stand high adjustable up to 130mm, for LCD-Monitors, 15-27 Inch, maximum 1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C-LCD/WCMB-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/Ceiling Bracket for LCD Monitors 15"/17"/19" P/CP/CM/HPC/HMC1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C-LCD/WMB-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LCD Monitors up to 23", Pan and Tiltab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9:15:14Z</dcterms:created>
  <dc:creator/>
  <dc:description/>
  <dc:language>en-US</dc:language>
  <cp:lastModifiedBy/>
  <dcterms:modified xsi:type="dcterms:W3CDTF">2025-10-22T09:15:14Z</dcterms:modified>
  <cp:revision>0</cp:revision>
  <dc:subject/>
  <dc:title/>
</cp:coreProperties>
</file>