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" (56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2"(56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Full HD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/Ceiling Bracket for LCD Monitors 15"/17"/19" P/CP/CM/HPC/HMC1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0:04Z</dcterms:created>
  <dc:creator/>
  <dc:description/>
  <dc:language>en-US</dc:language>
  <cp:lastModifiedBy/>
  <dcterms:modified xsi:type="dcterms:W3CDTF">2025-05-09T06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