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4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D-ST/C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 Mount for LCD Monitor VMC-8.4 and VMC-10.4, CM 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4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58:35Z</dcterms:created>
  <dc:creator/>
  <dc:description/>
  <dc:language>en-US</dc:language>
  <cp:lastModifiedBy/>
  <dcterms:modified xsi:type="dcterms:W3CDTF">2025-05-09T12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