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up to 23", Pan and Til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 of TFT/LCD monitors up to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a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range: +/-90° horizontal u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ivot for 2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mm/Vesa 100mm standard, 4x4mm ho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wall mount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0:57Z</dcterms:created>
  <dc:creator/>
  <dc:description/>
  <dc:language>en-US</dc:language>
  <cp:lastModifiedBy/>
  <dcterms:modified xsi:type="dcterms:W3CDTF">2025-07-01T12:30:57Z</dcterms:modified>
  <cp:revision>0</cp:revision>
  <dc:subject/>
  <dc:title/>
</cp:coreProperties>
</file>