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1x PNR-53xx with 1-16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of a IER-xxxx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16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of each compon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to latest firmware versions if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assembly of the application and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5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the eneo PNR-53xx series and 1-16 eneo IP cameras based on customer needs. Please use the questionnaire in the download area to transmit your configuration requirement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00:34Z</dcterms:created>
  <dc:creator/>
  <dc:description/>
  <dc:language>en-US</dc:language>
  <cp:lastModifiedBy/>
  <dcterms:modified xsi:type="dcterms:W3CDTF">2025-06-30T23:00:34Z</dcterms:modified>
  <cp:revision>0</cp:revision>
  <dc:subject/>
  <dc:title/>
</cp:coreProperties>
</file>