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73M28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2048x1536, Day&amp;Night, D-WDR, 2.8-12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048 x 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itial configuration via WLAN with optional dong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 lens, 2.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ush Focus for easy lens adjust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, HTLM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memory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6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ndid Small ,Candid Medium,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IP Candid Medium Series using the VerticalView mode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9:37Z</dcterms:created>
  <dc:creator/>
  <dc:description/>
  <dc:language>en-US</dc:language>
  <cp:lastModifiedBy/>
  <dcterms:modified xsi:type="dcterms:W3CDTF">2025-05-09T12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