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TB-7SF0019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 Network Camera, 19mm, 17°, 336x256, 25Hz, Audio, Composite,  PoE, 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for Candid Small ,Candid Medium,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View Adap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 IP Candid Medium Series using the VerticalView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5:02:58Z</dcterms:created>
  <dc:creator/>
  <dc:description/>
  <dc:language>en-US</dc:language>
  <cp:lastModifiedBy/>
  <dcterms:modified xsi:type="dcterms:W3CDTF">2025-10-21T05:02:58Z</dcterms:modified>
  <cp:revision>0</cp:revision>
  <dc:subject/>
  <dc:title/>
</cp:coreProperties>
</file>