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4K2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2cm) LED Monitor, 4K UHD, 60fps, DVI, HDMI, SDI, VGA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8"(72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and Menu Rotation, Portrait and Landscap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 / PBP multi display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reflection coa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rames per second (DisplayPo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Port, HDMI, DVI-D, SDI, VGA, 3G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Resolution (compensates motion blu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rdy metal housing (for industrial use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5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CMB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Bracket for TFT/LCD Monitors, 15" up to 37", 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TFT/LCD Monitors, straight, 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TFT/LCD Monitors, 26" up to  47", VESA, Tilt 10°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2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5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1m, 4K 3D HDMI High Speed with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2m, 4K 3D HDMI High Speed with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3m, 4K 3D HDMI High Speed with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4,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4,5m, 4K 3D HDMI High Speed with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ICON WL 3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LCD Monitore, +/-90°, 3D-Arm, bis 12kg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ICON WL 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LCD Monitore, schwenkbar, neigbar, bis 12kg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2:48:35Z</dcterms:created>
  <dc:creator/>
  <dc:description/>
  <dc:language>en-US</dc:language>
  <cp:lastModifiedBy/>
  <dcterms:modified xsi:type="dcterms:W3CDTF">2025-07-05T02:48:35Z</dcterms:modified>
  <cp:revision>0</cp:revision>
  <dc:subject/>
  <dc:title/>
</cp:coreProperties>
</file>