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5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40cm) LCD Monitor, 4K UHD, 3840x2160, LED, USB,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55"(140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er integrated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(suitable for industrial us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 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IR remote controller,power cord,feet set,HDMI c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Technolog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9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DisplayPort, DVI, HDMI, USB2.0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fresh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8:07:09Z</dcterms:created>
  <dc:creator/>
  <dc:description/>
  <dc:language>en-US</dc:language>
  <cp:lastModifiedBy/>
  <dcterms:modified xsi:type="dcterms:W3CDTF">2025-09-17T18:07:09Z</dcterms:modified>
  <cp:revision>0</cp:revision>
  <dc:subject/>
  <dc:title/>
</cp:coreProperties>
</file>