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4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 to run 24/7/365 continuousl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lingual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/ Anti Burn-in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920x1080 px.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 (0,8sec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and compact plastic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ble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26" up to  47", VESA, Tilt 10°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00:40Z</dcterms:created>
  <dc:creator/>
  <dc:description/>
  <dc:language>en-US</dc:language>
  <cp:lastModifiedBy/>
  <dcterms:modified xsi:type="dcterms:W3CDTF">2025-07-03T00:00:40Z</dcterms:modified>
  <cp:revision>0</cp:revision>
  <dc:subject/>
  <dc:title/>
</cp:coreProperties>
</file>