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4K5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40cm) LED Monitor, 4K UHD, 60fps, DVI, HDMI, SDI, VGA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MB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TFT/LCD Monitors, 26" up to  47", VESA, Tilt 10°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7445001-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Signage Stele, schwarz einseitig, für 55" Monitore, freistehe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onomy HDMI Kabel Stecker A - Stecker A, 10m, HDMI High Speed mit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onomy HDMI Kabel Stecker A - Stecker A, 5m, HDMI High Speed mit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DL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mium HDMI Kabel Stecker A - Stecker A, 1m, 4K 3D HDMI High Speed with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DL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mium HDMI Kabel Stecker A - Stecker A, 2m, 4K 3D HDMI High Speed with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DL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mium HDMI Kabel Stecker A - Stecker A, 3m, 4K 3D HDMI High Speed with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DL-4,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mium HDMI Kabel Stecker A - Stecker A, 4,5m, 4K 3D HDMI High Speed with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0:16:13Z</dcterms:created>
  <dc:creator/>
  <dc:description/>
  <dc:language>en-US</dc:language>
  <cp:lastModifiedBy/>
  <dcterms:modified xsi:type="dcterms:W3CDTF">2025-09-17T20:16:13Z</dcterms:modified>
  <cp:revision>0</cp:revision>
  <dc:subject/>
  <dc:title/>
</cp:coreProperties>
</file>