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K7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" (190cm) LED Monitor, 4K UHD, 60fps, DVI, HDMI, SDI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TFT/LCD Monitors, 26" up to  47", VESA, Tilt 10°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5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1m, 4K 3D HDMI High Speed with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2m, 4K 3D HDMI High Speed with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3m, 4K 3D HDMI High Speed with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4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4,5m, 4K 3D HDMI High Speed with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6:08:27Z</dcterms:created>
  <dc:creator/>
  <dc:description/>
  <dc:language>en-US</dc:language>
  <cp:lastModifiedBy/>
  <dcterms:modified xsi:type="dcterms:W3CDTF">2025-10-21T06:08:27Z</dcterms:modified>
  <cp:revision>0</cp:revision>
  <dc:subject/>
  <dc:title/>
</cp:coreProperties>
</file>