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service, Basic services, for Synology NAS and 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A Check of hard dr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ing the hard dr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with test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 secured shipp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6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 check the hard drives in advance to protect you from unwanted effects like DoAs. The Verification includes the so-called S.M.A.R.T. Test, checking the write andRead rates as well as the firmware. The tested hard drives are prepared for installation and transport safe with the test report packed u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09:07Z</dcterms:created>
  <dc:creator/>
  <dc:description/>
  <dc:language>en-US</dc:language>
  <cp:lastModifiedBy/>
  <dcterms:modified xsi:type="dcterms:W3CDTF">2025-05-09T17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