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VKON-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-configuration Network Video Recorder with 1-8 network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of a network video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al consul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eation of a requirement catal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ation of licenses (manufacturer-depende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of up to 8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al test of the individual compon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f necessary, updating the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according to specified IP sett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 setup of the application with test ru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phone support during commission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15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12:11Z</dcterms:created>
  <dc:creator/>
  <dc:description/>
  <dc:language>en-US</dc:language>
  <cp:lastModifiedBy/>
  <dcterms:modified xsi:type="dcterms:W3CDTF">2025-07-03T11:12:11Z</dcterms:modified>
  <cp:revision>0</cp:revision>
  <dc:subject/>
  <dc:title/>
</cp:coreProperties>
</file>