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Monitor, Multiformat, for installation, IP, HD-TVI/CVI, HD-AHD, HD-SDI, CVB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touchscreen monitor for setup and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uts:  IP, AHD, TVI, HD-SDI, 3G-SDI, EX-SD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/CVI up to 4 megapixels, TVI  up to 5 megapixel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input/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ddress scan and search, ping test, link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power supply for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ontrol (RS-485)/RS-485 analyze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line input/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-Polymer batte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ry-on bag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etasche aus Le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 BATTERY LAR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 BATTERY SM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ku für Multiformat SeeEyes Servicemonitor, klein, Ersatzteil bis 07/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52:51Z</dcterms:created>
  <dc:creator/>
  <dc:description/>
  <dc:language>en-US</dc:language>
  <cp:lastModifiedBy/>
  <dcterms:modified xsi:type="dcterms:W3CDTF">2025-07-17T14:52:51Z</dcterms:modified>
  <cp:revision>0</cp:revision>
  <dc:subject/>
  <dc:title/>
</cp:coreProperties>
</file>