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S1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1 Faser, SM 1310/1550nm, A Seite, RS232, RS422, RS485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kompr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X60S1A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7:11Z</dcterms:created>
  <dc:creator/>
  <dc:description/>
  <dc:language>en-US</dc:language>
  <cp:lastModifiedBy/>
  <dcterms:modified xsi:type="dcterms:W3CDTF">2025-05-01T11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