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412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Empfänger, 4xVideo, 2xDaten Duplex, 1x Kontakt Duplex, 1 Faser,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zw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R412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6:47Z</dcterms:created>
  <dc:creator/>
  <dc:description/>
  <dc:language>en-US</dc:language>
  <cp:lastModifiedBy/>
  <dcterms:modified xsi:type="dcterms:W3CDTF">2025-05-01T11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