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152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1/2'', 1360x1024, 19fps, PoE, ohne IR-Sperr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CCD-Sensor Sony ICX205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360x10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ametrierbare Area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und GenICa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2,9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 (alternati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Gig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60 x1040, S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/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gre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der 11 bis 2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B152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00:27Z</dcterms:created>
  <dc:creator/>
  <dc:description/>
  <dc:language>en-US</dc:language>
  <cp:lastModifiedBy/>
  <dcterms:modified xsi:type="dcterms:W3CDTF">2025-07-06T09:00:27Z</dcterms:modified>
  <cp:revision>0</cp:revision>
  <dc:subject/>
  <dc:title/>
</cp:coreProperties>
</file>