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52POE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2'', 1360x1024, 3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67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360x10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4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0 x1040, S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der 11 bis 2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152POE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1Z</dcterms:created>
  <dc:creator/>
  <dc:description/>
  <dc:language>en-US</dc:language>
  <cp:lastModifiedBy/>
  <dcterms:modified xsi:type="dcterms:W3CDTF">2025-05-09T1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