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202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1/1.8'', 1600x1200, 15fps, PoE, ohne IR-Sperr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CCD-Sensor Sony ICX274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624x12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ametrierbare Area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und GenICa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3,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 (alternati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Gig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24 x 1236, UX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/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gre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der 11 bis 2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B202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58:32Z</dcterms:created>
  <dc:creator/>
  <dc:description/>
  <dc:language>en-US</dc:language>
  <cp:lastModifiedBy/>
  <dcterms:modified xsi:type="dcterms:W3CDTF">2025-07-13T14:58:32Z</dcterms:modified>
  <cp:revision>0</cp:revision>
  <dc:subject/>
  <dc:title/>
</cp:coreProperties>
</file>