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20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1.8'', 1600x1200, 15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CCD-Sensor Sony ICX27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624x12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3,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24 x 1236, UX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der 11 bis 2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B202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3:14Z</dcterms:created>
  <dc:creator/>
  <dc:description/>
  <dc:language>en-US</dc:language>
  <cp:lastModifiedBy/>
  <dcterms:modified xsi:type="dcterms:W3CDTF">2025-05-09T15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