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7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33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1/3'', 640x480, 90fps, PoE, ohne IR-Sperr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CD-Sensor Sony ICX424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648x49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gressive Sc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0 fps bei voller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rametrierbare Area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Vision und GenICam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, 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2,9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GigE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8x4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oder 11 bis 2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33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3Z</dcterms:created>
  <dc:creator/>
  <dc:description/>
  <dc:language>en-US</dc:language>
  <cp:lastModifiedBy/>
  <dcterms:modified xsi:type="dcterms:W3CDTF">2025-05-09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